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-142" w:right="-284" w:hanging="0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1775</wp:posOffset>
                </wp:positionH>
                <wp:positionV relativeFrom="paragraph">
                  <wp:posOffset>-81280</wp:posOffset>
                </wp:positionV>
                <wp:extent cx="595249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IDADE DE PRONTO ATENDIMENTO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PA 24 HORAS DE JACAREPAGUÁ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ANDRÉ ROCHA Nº 20 TAQU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pacing w:lineRule="auto" w:line="240" w:before="0" w:after="2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1.45pt;mso-wrap-distance-left:9.05pt;mso-wrap-distance-right:9.05pt;mso-wrap-distance-top:0pt;mso-wrap-distance-bottom:0pt;margin-top:-6.4pt;mso-position-vertical-relative:text;margin-left:-18.2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NIDADE DE PRONTO ATENDIMENTO -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PA 24 HORAS DE JACAREPAGUÁ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UA ANDRÉ ROCHA Nº 20 TAQU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45" w:leader="none"/>
                        </w:tabs>
                        <w:spacing w:lineRule="auto" w:line="240" w:before="0" w:after="26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 Unicode MS" w:cs="Arial Unicode M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Arial Unicode MS" w:cs="Arial Unicode MS" w:ascii="Arial" w:hAnsi="Arial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ind w:left="-142" w:right="-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284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284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  <w:t>RELATÓRIO MENSAL DE EXECUÇÃO DO CONTRATO DE GESTÃO 016/2018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b/>
          <w:sz w:val="44"/>
          <w:szCs w:val="56"/>
        </w:rPr>
        <w:t xml:space="preserve">                     </w:t>
      </w:r>
      <w:r>
        <w:rPr>
          <w:rFonts w:cs="Arial" w:ascii="Arial" w:hAnsi="Arial"/>
          <w:b/>
          <w:sz w:val="44"/>
          <w:szCs w:val="56"/>
        </w:rPr>
        <w:t>SETEMBRO/2018.</w:t>
      </w:r>
    </w:p>
    <w:p>
      <w:pPr>
        <w:pStyle w:val="Normal"/>
        <w:tabs>
          <w:tab w:val="clear" w:pos="708"/>
          <w:tab w:val="left" w:pos="8364" w:leader="none"/>
        </w:tabs>
        <w:ind w:left="-142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5533390" cy="35807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33350</wp:posOffset>
            </wp:positionV>
            <wp:extent cx="2286000" cy="1174115"/>
            <wp:effectExtent l="0" t="0" r="0" b="0"/>
            <wp:wrapNone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rPr>
          <w:rFonts w:ascii="Arial" w:hAnsi="Arial" w:cs="Arial"/>
          <w:sz w:val="72"/>
          <w:szCs w:val="56"/>
        </w:rPr>
      </w:pPr>
      <w:r>
        <w:rPr>
          <w:rFonts w:cs="Arial" w:ascii="Arial" w:hAnsi="Arial"/>
          <w:sz w:val="24"/>
        </w:rPr>
        <w:t>Gilmar Oliv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ordenação Ger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ina Mor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ção de Enferm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i Alcofora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ção Administrativo-Financ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ipe Magnan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ção Médica</w:t>
      </w:r>
    </w:p>
    <w:p>
      <w:pPr>
        <w:pStyle w:val="CabealhodoSumrio"/>
        <w:rPr/>
      </w:pPr>
      <w:r>
        <w:rPr>
          <w:rFonts w:cs="Arial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525542605">
            <w:r>
              <w:rPr>
                <w:rStyle w:val="IndexLink"/>
                <w:rFonts w:cs="Arial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INTRODUÇÃO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0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ORGANIZAÇÃO SOCIAL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0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lidades do IDAB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0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 de Implantaçã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PRODUÇÃ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1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a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TÓRIO DE GESTÃO IDAB – INSTITUTO DIVA ALVES DO BRASIL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QUALIDAD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13">
            <w:r>
              <w:rPr>
                <w:rStyle w:val="IndexLink"/>
                <w:rFonts w:cs="Arial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ção ao Usuário – Resolução de queixa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1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ÇÃO DE EXAME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15">
            <w:r>
              <w:rPr>
                <w:rStyle w:val="IndexLink"/>
                <w:rFonts w:cs="Arial"/>
                <w:w w:val="115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ISSÕE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16">
            <w:r>
              <w:rPr>
                <w:rStyle w:val="IndexLink"/>
                <w:rFonts w:cs="Arial"/>
                <w:b/>
                <w:w w:val="115"/>
                <w:lang w:val="en-US" w:eastAsia="en-US"/>
              </w:rPr>
              <w:t>6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w w:val="115"/>
                <w:lang w:val="en-US" w:eastAsia="en-US"/>
              </w:rPr>
              <w:t>As comissões foram formadas sendo apresentadas as atividades de CCIH, pela enfermeira Evelyn Ferreira, como segue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1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TORIO EDUCAÇÃO PERMANENTE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525542618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ONCLUSÃ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660" w:leader="none"/>
          <w:tab w:val="right" w:pos="8494" w:leader="dot"/>
        </w:tabs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CabealhodoSumrio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4"/>
        </w:numPr>
        <w:rPr>
          <w:b/>
          <w:b/>
        </w:rPr>
      </w:pPr>
      <w:bookmarkStart w:id="0" w:name="__RefHeading___Toc525542605"/>
      <w:bookmarkStart w:id="1" w:name="_Ref382846836"/>
      <w:bookmarkEnd w:id="0"/>
      <w:r>
        <w:rPr>
          <w:b/>
        </w:rPr>
        <w:t>INTRODUÇÃO</w:t>
      </w:r>
      <w:bookmarkEnd w:id="1"/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relatório, objetiva contribuir com o monitoramento e a avaliação de todas as atividades desenvolvidas a partir de 02 de Julho de 2018, como também expor quantitativamente os dados de atendimento à população na Unidade de Pronto Atendimento - UPA 24h Jacarepaguá, localizado à Rua André Rocha, 20 - Taquara, Rio de Janeiro - RJ, CNES 6037526, em tempo integral, que assegure assistência universal e gratuita à população, de acordo com as metas pactuadas no Contrato de Gestão nº 016/2018, firmado entre o Instituto Diva Alves do Brasil – IDAB e a Secretaria Estadual de Saúde, em 02 de julho de 2018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>
          <w:sz w:val="24"/>
        </w:rPr>
      </w:pPr>
      <w:bookmarkStart w:id="2" w:name="__RefHeading___Toc525542606"/>
      <w:bookmarkEnd w:id="2"/>
      <w:r>
        <w:rPr>
          <w:sz w:val="24"/>
        </w:rPr>
        <w:t>A ORGANIZAÇÃO SO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INSTITUTO DIVA ALVES DO BRASIL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soa jurídica de direito privado, constituído na forma de associação sem fins econômicos, nem lucrativos, de caráter social filantrópico, com sede social e foro no município de Cacimbinhas, estado de Alagoas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zado em consultoria e gestão de serviços de saúde e administração hospitalar é formado por uma equipe multidisciplinar sempre visando levar as melhores práticas da gestão privada para a administração pública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da como Organização Social (OS), tem como visão/missão buscar soluções na área da saúde para oferecer um atendimento humanizado, a máxima qualidade em todos os serviços prestados, pautando suas ações no respeito, ética e na valorização aos profissionais, tornando-se uma instituição nacionalmente reconhecida pelo atendimento humanizado em serviços de saúde.</w:t>
      </w:r>
    </w:p>
    <w:p>
      <w:pPr>
        <w:pStyle w:val="Heading"/>
        <w:spacing w:lineRule="auto" w:line="360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Este relatório vem demonstrar as atividades desenvolvidas no referido mês no processo de estruturação, organização e gestão dos recursos necessários para o cumprimento dos objetivos propostos no Contrato, de forma </w:t>
      </w:r>
    </w:p>
    <w:p>
      <w:pPr>
        <w:pStyle w:val="Heading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a prestar contas dos recursos utilizados com o gerenciamento e a assistência integral e interdisciplinar aos pacientes críticos, buscando o aperfeiçoamento do uso dos recursos públicos. </w:t>
      </w:r>
    </w:p>
    <w:p>
      <w:pPr>
        <w:pStyle w:val="Heading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O IDAB </w:t>
      </w:r>
      <w:r>
        <w:rPr>
          <w:rFonts w:eastAsia="Calibri" w:cs="Arial" w:ascii="Arial" w:hAnsi="Arial"/>
          <w:color w:val="000000"/>
          <w:sz w:val="24"/>
          <w:szCs w:val="24"/>
        </w:rPr>
        <w:t>busca o atendimento do objetivo de ampliar, modernizar e qualificar a capacidade instalada na unidade hospitalar, elevando a oferta de leitos, ofertando serviços de qualidade e assegurando aos usuários uma assistência em caráter contínuo e resolutivo.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525542607"/>
      <w:bookmarkEnd w:id="3"/>
      <w:r>
        <w:rPr/>
        <w:t>Finalidades do IDAB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Instituto Diva Alves do Brasil - IDAB tem a finalidade gestora de operacionalizar e executar as ações e os serviços de saúde em suas unidades. Seus principais </w:t>
      </w:r>
      <w:r>
        <w:rPr>
          <w:rFonts w:cs="Arial" w:ascii="Arial" w:hAnsi="Arial"/>
          <w:bCs/>
          <w:color w:val="000000"/>
          <w:sz w:val="24"/>
          <w:szCs w:val="24"/>
        </w:rPr>
        <w:t>objetivos s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lhorar a eficiência e a qualidade dos serviços prestados ao cidadã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duzir as formalidades burocráticas para acesso aos serviço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ar o agente executor de maior autonomia administrativa e financeira, contribuindo para agilizar e flexibilizar o gerenciamento da instituiçã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zar os recursos de forma mais racional, visando a redução de custo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orizar a avaliação por resultado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maior integração entre os setores públicos e privado e a sociedad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tender na UPA a demanda espontânea ou referenciada da rede básica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rantir a humanização da assistência.</w:t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525542608"/>
      <w:bookmarkEnd w:id="4"/>
      <w:r>
        <w:rPr/>
        <w:t>Cronograma de Implantaç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º fase de implantação e efetivação do plano de trabalho.</w:t>
      </w:r>
    </w:p>
    <w:tbl>
      <w:tblPr>
        <w:tblW w:w="94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958"/>
        <w:gridCol w:w="318"/>
        <w:gridCol w:w="1418"/>
        <w:gridCol w:w="1417"/>
        <w:gridCol w:w="977"/>
      </w:tblGrid>
      <w:tr>
        <w:trPr>
          <w:trHeight w:val="99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E DE TRANS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FASE –DIAGNÓSTICO, AVALIAÇÃO E ADEQUAÇÃO DO PLANO DE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FASE –IMPLANTAÇÃO E EFETIVAÇÃO DO PLANO DE TRABAL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FASE – MANUTENÇÃODO PLANO DE TRABALHO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seletivo para formação da Equi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ção do Edital de sele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ção dos candidatos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ção dos selecion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s equipa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riar e avaliar os equipamentos e mobiliári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bração e manutenção dos Equipamentos e mobiliári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ção da gest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ção de Serviços de Infra Estrutu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ção de Serviços Aux. Diagnóst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ção de Serviços Médic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ção da Assistên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os insumos, medicamentos, correlatos e materiais divers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antamento da necessidade de aquisição de todos os itens para o pleno funcion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ção, seleção dos fornecedores de insumos, medicamentos,  correlatos e materiais divers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rear e  Acompanhar a entrega dos insumos, medicamentos,  correlatos e materiais divers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er e armazenar os medicamentos, correlatos e materiais divers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 por imag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e enxoval e uniform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ção, seleção dos fornecedores e uniform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rear e  Acompanhar a entrega do enxoval e uniform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er e armazenar / distribuir o enxoval e uniform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ção da Equi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treinamentos e capacitações para os colaboradores selecion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grama de Qual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</w:tblGrid>
            <w:tr>
              <w:trPr>
                <w:trHeight w:val="59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plantar Núcleo da Qualidade e Seguranç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o programa de Qualidade nos diversos seto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e Material Esterelizado – C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ção e contratação dos serviços de esterilizaç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fornecedores para SND, coleta de lixo hospitalar, oxigênio, segurança e lavand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ionar fornecedor para prestação de servi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ços Terceirizad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 Ocupac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xigêni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Esteriliz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Clín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Pred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ilância Patrimon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amento de roup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clín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a Inform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ção, seleção dos fornecedores e aquisição dos equipamentos  da rede lóg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rear e acompanhar a entrega dos equipamentos da rede lóg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ão, montagem e distribuição dos Equipamentos da rede lóg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ão de câmeras de segurança na recepção, almoxarifado, farmácia e demais salas estratégicas, com possibilidade de visualização pela internet com login e senh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 de Refrige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ar todos os equipamentos de refriger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lização Interna da Un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a sinalização visual da Un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issõ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ção e acompanh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Pesso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pesso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erman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 do trabal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Supr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xarif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a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Financ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turament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Atendimento ao Usu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de satisf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Web"/>
        <w:spacing w:lineRule="auto" w:line="360" w:before="0" w:after="200"/>
        <w:jc w:val="both"/>
        <w:rPr>
          <w:rFonts w:ascii="Arial" w:hAnsi="Arial" w:cs="Arial"/>
          <w:color w:val="333333"/>
          <w:spacing w:val="-7"/>
          <w:szCs w:val="23"/>
        </w:rPr>
      </w:pPr>
      <w:r>
        <w:rPr>
          <w:rFonts w:cs="Arial" w:ascii="Arial" w:hAnsi="Arial"/>
          <w:color w:val="333333"/>
          <w:spacing w:val="-7"/>
          <w:szCs w:val="23"/>
        </w:rPr>
        <w:tab/>
      </w:r>
    </w:p>
    <w:p>
      <w:pPr>
        <w:pStyle w:val="Heading1"/>
        <w:numPr>
          <w:ilvl w:val="0"/>
          <w:numId w:val="2"/>
        </w:numPr>
        <w:rPr/>
      </w:pPr>
      <w:bookmarkStart w:id="5" w:name="__RefHeading___Toc525542609"/>
      <w:bookmarkEnd w:id="5"/>
      <w:r>
        <w:rPr/>
        <w:t>INDICADORES DE PRODUÇÃO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525542610"/>
      <w:bookmarkEnd w:id="6"/>
      <w:r>
        <w:rPr/>
        <w:t>Met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O contrato de gestão nº 016/2018, estabelece os indicadores de metas contratuais, qualitativos e quantitativos, para a un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São consideradas metas quantitativas, atendimentos Médicos por Unidade de Pronto Atendimento e deverá situar-se na meta de atendimento médicos diários, com tolerância de 10% abaixo ou acima da méd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Para este mês, a meta contratada para atendimento médico, na UPA Jacarepaguá, foi de 9.030 atend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A UPA Jacarepaguá realizou,no mês em análise,9470</w:t>
      </w:r>
      <w:r>
        <w:rPr>
          <w:rFonts w:cs="Arial" w:ascii="Arial" w:hAnsi="Arial"/>
          <w:b/>
          <w:sz w:val="24"/>
          <w:u w:val="single"/>
        </w:rPr>
        <w:t xml:space="preserve"> consultas médicas</w:t>
      </w:r>
      <w:r>
        <w:rPr>
          <w:rFonts w:cs="Arial" w:ascii="Arial" w:hAnsi="Arial"/>
          <w:sz w:val="24"/>
          <w:szCs w:val="24"/>
        </w:rPr>
        <w:t>, atingindo 104,87% da meta,</w:t>
      </w:r>
      <w:r>
        <w:rPr>
          <w:rFonts w:eastAsia="Times New Roman" w:cs="Arial" w:ascii="Arial" w:hAnsi="Arial"/>
          <w:sz w:val="24"/>
          <w:szCs w:val="24"/>
        </w:rPr>
        <w:t xml:space="preserve"> sendo 7.003 adultos (73,94%), 2.099pediátricos (22,16%), 236 assistência social (2,43%) e 132 odontológicos (1,39%)</w:t>
      </w:r>
      <w:r>
        <w:rPr>
          <w:rFonts w:cs="Arial" w:ascii="Arial" w:hAnsi="Arial"/>
          <w:sz w:val="24"/>
          <w:szCs w:val="24"/>
        </w:rPr>
        <w:t>conforme quadro abaixo.</w:t>
      </w:r>
    </w:p>
    <w:p>
      <w:pPr>
        <w:pStyle w:val="Normal"/>
        <w:spacing w:lineRule="auto" w:line="360"/>
        <w:ind w:right="202" w:firstLine="69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ara melhor exemplificar, demonstramos no quadro a seguir o quantitativo de atendimento dos 10 bairros que mais demandaram a Unidade no mês. 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25"/>
      </w:tblGrid>
      <w:tr>
        <w:trPr>
          <w:trHeight w:val="1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ATENDIMENTOS REALIZADOS</w:t>
            </w:r>
          </w:p>
        </w:tc>
      </w:tr>
      <w:tr>
        <w:trPr>
          <w:trHeight w:val="16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UPA Jacarepaguá – Setembro 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16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BAIRRO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aqua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Segoe UI"/>
                <w:color w:val="212121"/>
                <w:sz w:val="24"/>
                <w:szCs w:val="24"/>
                <w:lang w:eastAsia="pt-BR"/>
              </w:rPr>
              <w:t>2947</w:t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anque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098</w:t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Jacarepaguá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993</w:t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uricica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09</w:t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aça Seca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Segoe UI"/>
                <w:color w:val="212121"/>
                <w:sz w:val="24"/>
                <w:szCs w:val="24"/>
                <w:lang w:eastAsia="pt-BR"/>
              </w:rPr>
              <w:t>560</w:t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echincha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370</w:t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Freguesia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Segoe UI"/>
                <w:color w:val="212121"/>
                <w:sz w:val="24"/>
                <w:szCs w:val="24"/>
                <w:lang w:eastAsia="pt-BR"/>
              </w:rPr>
              <w:t>196</w:t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idade de Deus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Segoe UI"/>
                <w:color w:val="212121"/>
                <w:sz w:val="24"/>
                <w:szCs w:val="24"/>
                <w:lang w:eastAsia="pt-BR"/>
              </w:rPr>
              <w:t>151</w:t>
            </w:r>
          </w:p>
        </w:tc>
      </w:tr>
      <w:tr>
        <w:trPr>
          <w:trHeight w:val="1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Vargem Grande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Segoe UI"/>
                <w:color w:val="212121"/>
                <w:sz w:val="24"/>
                <w:szCs w:val="24"/>
                <w:lang w:eastAsia="pt-BR"/>
              </w:rPr>
              <w:t>141</w:t>
            </w:r>
          </w:p>
        </w:tc>
      </w:tr>
      <w:tr>
        <w:trPr>
          <w:trHeight w:val="1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dré Rocha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Segoe UI"/>
                <w:color w:val="212121"/>
                <w:sz w:val="24"/>
                <w:szCs w:val="24"/>
                <w:lang w:eastAsia="pt-BR"/>
              </w:rPr>
              <w:t>92</w:t>
            </w:r>
          </w:p>
        </w:tc>
      </w:tr>
      <w:tr>
        <w:trPr>
          <w:trHeight w:val="1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utros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1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a seguir mostra a produção do setor de regulação no mês de setembro de 2018, onde tivemos uma diminuição expressiva dos óbitos comparados ao mês anterio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qualidade e agilidade no ato de regular também impactou diminuindo o número de mandados judiciais expedidos para a unidade.</w:t>
      </w:r>
    </w:p>
    <w:tbl>
      <w:tblPr>
        <w:tblW w:w="6095" w:type="dxa"/>
        <w:jc w:val="left"/>
        <w:tblInd w:w="1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2828"/>
      </w:tblGrid>
      <w:tr>
        <w:trPr>
          <w:trHeight w:val="54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REGULAÇÃO UPA JACAREPAGUA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Setembro /201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bservaçõ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nternaçõ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Regulad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ransferid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Óbit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Vaga Ze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amu/G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andado Judici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rombolític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02"/>
        <w:gridCol w:w="2903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NDIMENTOS UPA JACAREPAGUÁ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ORES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EMBRO DE 2018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OLH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stência Soci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ínica Méd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5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ontolog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1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74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G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stência Soci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ínica Méd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20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ontolog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44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89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 DE RISC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ínica Méd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3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ontolog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9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02</w:t>
            </w:r>
          </w:p>
        </w:tc>
      </w:tr>
      <w:tr>
        <w:trPr>
          <w:trHeight w:val="2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 CLASSIFIC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stência Soci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</w:tr>
      <w:tr>
        <w:trPr>
          <w:trHeight w:val="2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ínica Méd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</w:tr>
      <w:tr>
        <w:trPr>
          <w:trHeight w:val="2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ontolog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</w:tr>
      <w:tr>
        <w:trPr>
          <w:trHeight w:val="2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</w:tr>
      <w:tr>
        <w:trPr>
          <w:trHeight w:val="2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</w:t>
            </w:r>
          </w:p>
        </w:tc>
      </w:tr>
      <w:tr>
        <w:trPr>
          <w:trHeight w:val="32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stência Soci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</w:tr>
      <w:tr>
        <w:trPr>
          <w:trHeight w:val="32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ínica Méd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3</w:t>
            </w:r>
          </w:p>
        </w:tc>
      </w:tr>
      <w:tr>
        <w:trPr>
          <w:trHeight w:val="32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ontolog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</w:tr>
      <w:tr>
        <w:trPr>
          <w:trHeight w:val="32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9</w:t>
            </w:r>
          </w:p>
        </w:tc>
      </w:tr>
      <w:tr>
        <w:trPr>
          <w:trHeight w:val="29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7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o próximo quadro mostra-se a síntese dos diagnósticos mais atendidos na unidade em relação ao CID.</w:t>
      </w:r>
      <w:bookmarkStart w:id="7" w:name="_GoBack"/>
      <w:bookmarkEnd w:id="7"/>
    </w:p>
    <w:tbl>
      <w:tblPr>
        <w:tblW w:w="6095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1275"/>
      </w:tblGrid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IAGNÓSTICOS MAIS ATENDIDOS – SETEMBRO /2018</w:t>
            </w:r>
          </w:p>
        </w:tc>
      </w:tr>
      <w:tr>
        <w:trPr>
          <w:trHeight w:val="486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ID                            DOENÇA                                        QUANT.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52.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 Ag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3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ipertensão Essen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áusea e Vôm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sofaringite Ag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51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fale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igdalite Ag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arréia e Gastroenter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2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 Abdominal e Pélv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78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ergia não Especif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ste </w:t>
      </w:r>
      <w:r>
        <w:rPr>
          <w:rFonts w:cs="Arial" w:ascii="Arial" w:hAnsi="Arial"/>
          <w:b/>
          <w:sz w:val="24"/>
          <w:u w:val="single"/>
        </w:rPr>
        <w:t>mês foi realizado104,87%</w:t>
      </w:r>
      <w:r>
        <w:rPr>
          <w:rFonts w:cs="Arial" w:ascii="Arial" w:hAnsi="Arial"/>
          <w:sz w:val="24"/>
        </w:rPr>
        <w:t xml:space="preserve"> da meta contratada para o mês.</w:t>
      </w:r>
    </w:p>
    <w:tbl>
      <w:tblPr>
        <w:tblW w:w="8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139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Análise do Resultado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Evidenciado que o indicador encontra-se acima da meta.</w:t>
            </w:r>
          </w:p>
        </w:tc>
      </w:tr>
      <w:tr>
        <w:trPr>
          <w:trHeight w:val="64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Comentário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dificuldade assistencial ficou a cargo da falta de equipamentos que encontram-se inservíveis e acessórios com defeitos aguardando cotação para compra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8" w:name="__RefHeading___Toc525542611"/>
      <w:bookmarkEnd w:id="8"/>
      <w:r>
        <w:rPr/>
        <w:t>RELATÓRIO DE GESTÃO IDAB – INSTITUTO DIVA ALVES DO BRASIL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Style w:val="Ttulo2Ch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Style w:val="Ttulo2Char"/>
          <w:rFonts w:eastAsia="Calibri" w:cs="Arial"/>
          <w:sz w:val="24"/>
          <w:szCs w:val="24"/>
        </w:rPr>
      </w:pPr>
      <w:r>
        <w:rPr/>
      </w:r>
    </w:p>
    <w:p>
      <w:pPr>
        <w:pStyle w:val="PargrafodaLista"/>
        <w:numPr>
          <w:ilvl w:val="1"/>
          <w:numId w:val="2"/>
        </w:numPr>
        <w:spacing w:lineRule="auto" w:line="480" w:before="210" w:after="269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Unidade UPA JACAREPAGUÁ;</w:t>
      </w:r>
    </w:p>
    <w:p>
      <w:pPr>
        <w:pStyle w:val="PargrafodaLista"/>
        <w:spacing w:lineRule="auto" w:line="480" w:before="210" w:after="269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480" w:before="210" w:after="269"/>
        <w:ind w:left="390" w:firstLine="318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urante o mês anterior foram implantado as planilhas de procedimentos nos setores para melhorar o controle da realização de procedimentos. O novo sistema (HOSP DATA) que interliga todas as salas e possibilita observar todo o faturamento que realizado dentro da unidade esta sendo utilizado no registro, classificação de risco e medicação. Os funcionários foram treinados pelos profissionais de TI possibilitando o desenvolvimento das atividades dentro da rede. Ainda precisamos aprimorar a interação das equipes reforçando os fluxos de atendimento e planos de contingência com o novo sistema e para obtermos melhores resultados.</w:t>
      </w:r>
    </w:p>
    <w:p>
      <w:pPr>
        <w:pStyle w:val="Heading1"/>
        <w:numPr>
          <w:ilvl w:val="0"/>
          <w:numId w:val="2"/>
        </w:numPr>
        <w:rPr/>
      </w:pPr>
      <w:bookmarkStart w:id="9" w:name="__RefHeading___Toc525542612"/>
      <w:bookmarkEnd w:id="9"/>
      <w:r>
        <w:rPr/>
        <w:t>INDICADORES DE QUALIDA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a UPA 24h quanto ao alcance de metas qualitativas será feita com base nos indicadores de desempenho listados no anexo I, a partir do início da operação da unidade.</w:t>
      </w:r>
    </w:p>
    <w:p>
      <w:pPr>
        <w:pStyle w:val="PargrafodaLista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bookmarkStart w:id="10" w:name="__RefHeading___Toc525542613"/>
      <w:bookmarkEnd w:id="10"/>
      <w:r>
        <w:rPr>
          <w:rStyle w:val="Ttulo2Char"/>
          <w:rFonts w:eastAsia="Calibri"/>
        </w:rPr>
        <w:t>Atenção ao Usuário – Resolução de queix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 UPAJacarepaguá, com objetivo de abrir um canal de comunicação com os pacientes, onde os mesmos poderiam expressar sua satisfação ou descontentamento com algum aspecto do atendimento da unidade, em Julho/2018, elaborou o Projeto de Estruturação de Atenção ao Usu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Foram disponibilizadas, ao público (pacientes e acompanhantes), conforme Projeto de Atenção ao Usuário, caixas de sugestão e formulários para preenchimento espontâneo de queixas e sugestões.No período em análise, em nossa pesquisa espontânea, não registramos reclamações ou sugestões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A pesquisa dirigida, realizada através de entrevistas com os pacientes e acompanhantes, tem como meta uma amostragem de 10% dos atendimento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s pontos apresentados pelo público, em ambas as pesquisas, são analisados pela equipe de coordenação da unidade e medidas são tomadas, no menor tempo possível.</w:t>
      </w:r>
    </w:p>
    <w:p>
      <w:pPr>
        <w:pStyle w:val="Heading1"/>
        <w:numPr>
          <w:ilvl w:val="0"/>
          <w:numId w:val="2"/>
        </w:numPr>
        <w:rPr/>
      </w:pPr>
      <w:bookmarkStart w:id="11" w:name="__RefHeading___Toc525542614"/>
      <w:bookmarkEnd w:id="11"/>
      <w:r>
        <w:rPr/>
        <w:t>PRODUÇÃO DE EXAM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mês em estudo, foram realizados 4.394 exames laboratoriais e 861 exames de imagem na UPA Jacarepaguá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iante dos dados apresentados acima, observamos um expressivo aumento no número de procedimentos, em comparação ao mês de Agosto, é diretamente proporcional ao atendimento médico,percebida no mês em anál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UPA Jacarepaguá em sua estrutura, está pronta para atender a pacientes das especialidades definidas em contrato, com atendimento de urgência e emerg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 algumas análises do corpo técnico do IDAB, e negociações entre a OS e a SES, foram incluídas a necessidade de alguns investimentos em equipamentos hospitalares, equipamentos de informática e apoio a diagnóstico da un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parte de manutenção da unidade, após as correções realizadas pela equipe na fase de transição, a unidade está em observação para acompanhamento e identificação de novas necessidades de interven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 w:before="215" w:after="0"/>
        <w:ind w:left="390" w:right="1397" w:hanging="390"/>
        <w:rPr/>
      </w:pPr>
      <w:bookmarkStart w:id="12" w:name="__RefHeading___Toc525542615"/>
      <w:bookmarkEnd w:id="12"/>
      <w:r>
        <w:rPr/>
        <w:t>COMISSÕ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360" w:before="215" w:after="0"/>
        <w:ind w:left="720" w:right="1397" w:hanging="720"/>
        <w:rPr/>
      </w:pPr>
      <w:bookmarkStart w:id="13" w:name="__RefHeading___Toc525542616"/>
      <w:bookmarkEnd w:id="13"/>
      <w:r>
        <w:rPr>
          <w:rFonts w:cs="Arial"/>
          <w:w w:val="115"/>
          <w:sz w:val="24"/>
          <w:szCs w:val="24"/>
        </w:rPr>
        <w:t>As comissões foram formadas sendo apresentadas as atividades de CCIH e Educação Continuada, pela enfermeira Evelyn Ferreira, como segue:</w:t>
      </w:r>
    </w:p>
    <w:p>
      <w:pPr>
        <w:pStyle w:val="Heading1"/>
        <w:numPr>
          <w:ilvl w:val="0"/>
          <w:numId w:val="2"/>
        </w:numPr>
        <w:rPr/>
      </w:pPr>
      <w:bookmarkStart w:id="14" w:name="__RefHeading___Toc525542617"/>
      <w:bookmarkEnd w:id="14"/>
      <w:r>
        <w:rPr/>
        <w:t>RELATORIO EDUCAÇÃO PERMAN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INCIPAIS AÇÕES REALIZAD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Atualizado Fluxo e Rotina da desinfecção de Artigos de Assistência respiratória com os técnicos volante da Unidade. No total de 4 técnicos trein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Atualizado Fluxo e Rotina da desinfecção de Artigos não críticos(comadres, patinhos e bacias) com equipe diurna de ASGs. No total de  6 ASGs trein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cs="Arial"/>
          <w:color w:val="333333"/>
          <w:sz w:val="26"/>
          <w:szCs w:val="26"/>
        </w:rPr>
        <w:t>Participação da Reunião da coordenação de Enfermagem com as lideranças de plantão com discussão sobre os temas: preenchimento de SINAN(imediato e semanal), preenchimento e instituição  instituição de precauções na admissão do paciente e fluxo de acidente com material biológ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cs="Arial"/>
          <w:color w:val="333333"/>
          <w:sz w:val="26"/>
          <w:szCs w:val="26"/>
        </w:rPr>
        <w:t>Participação Treinamento na SES sobre “Violências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cs="Arial"/>
          <w:color w:val="333333"/>
          <w:sz w:val="26"/>
          <w:szCs w:val="26"/>
        </w:rPr>
        <w:t>Parecer técnico sobre a qualidade do papel toalha comprado na para Unida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cs="Arial"/>
          <w:color w:val="333333"/>
          <w:sz w:val="26"/>
          <w:szCs w:val="26"/>
        </w:rPr>
        <w:t>Parecer técnico sobre o Hipoclorito 1% utilizado na desinfecção de artigos respiratóri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cs="Arial"/>
          <w:color w:val="333333"/>
          <w:sz w:val="26"/>
          <w:szCs w:val="26"/>
        </w:rPr>
        <w:t>Parecer técnico sobre o álcool 70% utilizado na assistê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cs="Arial"/>
          <w:color w:val="333333"/>
          <w:sz w:val="26"/>
          <w:szCs w:val="26"/>
        </w:rPr>
        <w:t>Envio de SINAN de notificação imediata para CAP 4.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Criação de pastas para documentação da CCIPH e Educação continu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Dado suporte à equipe de plantão noturno e fim de semana em casos de doenças infectocontagiosas e sobre preenchimento de SINAN e formulário do SER para internação em unidades de referência para HIV/B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Iniciado treinamento sobre condutas frente ao protocolo de PEP por exposição sexual (violência e/ou consensua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Treinamento SES PEP exposição Sexu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pt-BR"/>
        </w:rPr>
        <w:t xml:space="preserve">AÇÕES FUTURA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Continuação do treinamento sobre  Fluxo e Rotina da desinfecção de Artigos não críticos(comadres, patinhos e bacias) com equipe noturna de ASG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Campanha de Higienização das mãos (15 de outubro dia internacional da higienização das mãos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Fluxo de notificação das doenças de Notificação semanal para a CAP 4.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Implementação e treinamento Fluxo para conduta frente exposição sexual (violência ou Consensual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Outubro Ros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Treinamento para equipe sobre preenchimento SINA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  <w:t>Campanha sobre Adorno Zero</w:t>
      </w:r>
    </w:p>
    <w:p>
      <w:pPr>
        <w:pStyle w:val="Normal"/>
        <w:spacing w:before="0" w:after="0"/>
        <w:rPr>
          <w:rFonts w:eastAsia="Times New Roman" w:cs="Arial"/>
          <w:color w:val="222222"/>
          <w:sz w:val="24"/>
          <w:lang w:eastAsia="pt-BR"/>
        </w:rPr>
      </w:pPr>
      <w:r>
        <w:rPr>
          <w:rFonts w:eastAsia="Times New Roman" w:cs="Arial"/>
          <w:color w:val="222222"/>
          <w:sz w:val="24"/>
          <w:lang w:eastAsia="pt-BR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bookmarkStart w:id="15" w:name="__RefHeading___Toc525542618"/>
      <w:bookmarkEnd w:id="15"/>
      <w:r>
        <w:rPr>
          <w:b/>
        </w:rPr>
        <w:t>CONCLU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PA Jacarepaguá veio para suprir uma lacuna existente na saúde da região administrada pela Secretaria Estadual Saúde/RJ que, em muitos casos, os pacientes da região eram encaminhados para um centro maior, muitas vezes para a capital, para a realização de atendimentos de urgência e emergência, exames e procedimentos simples, deslocamento este oneroso aos cofres municipais e extremamente incomodo para a população.</w:t>
      </w:r>
    </w:p>
    <w:p>
      <w:pPr>
        <w:pStyle w:val="Normal"/>
        <w:spacing w:lineRule="auto" w:line="360"/>
        <w:ind w:firstLine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PA Jacarepaguá, economicamente, é uma unidade viável, porém, percebendo atrasos nos repasses mensais de verba de custeio, por parte da Secretaria Estadual de Saúde, a unidade passa a ter uma saúde financeira desfavorável e, até certo ponto, impeditiva de sua continuidade.</w:t>
      </w:r>
    </w:p>
    <w:p>
      <w:pPr>
        <w:pStyle w:val="Normal"/>
        <w:spacing w:lineRule="auto" w:line="360"/>
        <w:ind w:firstLine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pulação beneficiada com o funcionamento da UPA de Jacarepaguá sente o reflexo da qualidade e continuidade do atendimento da unidade, onde os pacientes e seus familiares voltaram a optar pelo atendimento garantido na UPA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</w:t>
      </w:r>
    </w:p>
    <w:p>
      <w:pPr>
        <w:pStyle w:val="PargrafodaLista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ituto Diva Alves do Brasi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18"/>
      </w:rPr>
      <w:t>Povoado Timbaúba, s/n° Cacimbinhas – AL – Brasil – CEP 57.570-000 – Fone (82) 9974 2814 – Celular (82) 9960-596</w:t>
    </w:r>
  </w:p>
  <w:p>
    <w:pPr>
      <w:pStyle w:val="Footer"/>
      <w:pBdr>
        <w:top w:val="double" w:sz="4" w:space="1" w:color="000000"/>
      </w:pBdr>
      <w:jc w:val="center"/>
      <w:rPr/>
    </w:pPr>
    <w:r>
      <w:rPr>
        <w:rFonts w:cs="Calibri"/>
      </w:rPr>
      <w:t xml:space="preserve"> </w:t>
    </w:r>
    <w:r>
      <w:rPr/>
      <w:t xml:space="preserve">E-mail: </w:t>
    </w:r>
    <w:hyperlink r:id="rId1">
      <w:r>
        <w:rPr>
          <w:rStyle w:val="InternetLink"/>
        </w:rPr>
        <w:t>adm.idab@g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0510</wp:posOffset>
          </wp:positionH>
          <wp:positionV relativeFrom="paragraph">
            <wp:posOffset>-127635</wp:posOffset>
          </wp:positionV>
          <wp:extent cx="2457450" cy="61912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764" t="27357" r="3730" b="51905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4036060</wp:posOffset>
              </wp:positionH>
              <wp:positionV relativeFrom="paragraph">
                <wp:posOffset>-226060</wp:posOffset>
              </wp:positionV>
              <wp:extent cx="1852930" cy="7804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780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  <w:t>Serviço Público Estadual</w:t>
                          </w:r>
                        </w:p>
                        <w:p>
                          <w:pPr>
                            <w:pStyle w:val="SemEspaamento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PROC. E-08/001/1325/2018</w:t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  <w:t>Data: 26/03/2018        Fls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  <w:t>Rubrica: SAC  ID  500.881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9pt;height:61.45pt;mso-wrap-distance-left:9.05pt;mso-wrap-distance-right:9.05pt;mso-wrap-distance-top:3.6pt;mso-wrap-distance-bottom:3.6pt;margin-top:-17.8pt;mso-position-vertical-relative:text;margin-left:317.8pt;mso-position-horizontal-relative:margin">
              <v:textbox>
                <w:txbxContent>
                  <w:p>
                    <w:pPr>
                      <w:pStyle w:val="SemEspaamento"/>
                      <w:rPr/>
                    </w:pPr>
                    <w:r>
                      <w:rPr/>
                      <w:t>Serviço Público Estadual</w:t>
                    </w:r>
                  </w:p>
                  <w:p>
                    <w:pPr>
                      <w:pStyle w:val="SemEspaamento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PROC. E-08/001/1325/2018</w:t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  <w:t>Data: 26/03/2018        Fls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  <w:t>Rubrica: SAC  ID  500.881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645" w:leader="none"/>
      </w:tabs>
      <w:rPr>
        <w:lang w:val="en-US"/>
      </w:rPr>
    </w:pP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70510</wp:posOffset>
          </wp:positionH>
          <wp:positionV relativeFrom="paragraph">
            <wp:posOffset>-127635</wp:posOffset>
          </wp:positionV>
          <wp:extent cx="2457450" cy="619125"/>
          <wp:effectExtent l="0" t="0" r="0" b="0"/>
          <wp:wrapNone/>
          <wp:docPr id="6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764" t="27357" r="3730" b="51905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margin">
                <wp:posOffset>4036060</wp:posOffset>
              </wp:positionH>
              <wp:positionV relativeFrom="paragraph">
                <wp:posOffset>-226060</wp:posOffset>
              </wp:positionV>
              <wp:extent cx="1852930" cy="7804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780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  <w:t>Serviço Público Estadual</w:t>
                          </w:r>
                        </w:p>
                        <w:p>
                          <w:pPr>
                            <w:pStyle w:val="SemEspaamento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PROC. E-08/001/1325/2018</w:t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  <w:t>Data: 26/03/2018        Fls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  <w:t>Rubrica: SAC  ID  500.881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9pt;height:61.45pt;mso-wrap-distance-left:9.05pt;mso-wrap-distance-right:9.05pt;mso-wrap-distance-top:3.6pt;mso-wrap-distance-bottom:3.6pt;margin-top:-17.8pt;mso-position-vertical-relative:text;margin-left:317.8pt;mso-position-horizontal-relative:margin">
              <v:textbox>
                <w:txbxContent>
                  <w:p>
                    <w:pPr>
                      <w:pStyle w:val="SemEspaamento"/>
                      <w:rPr/>
                    </w:pPr>
                    <w:r>
                      <w:rPr/>
                      <w:t>Serviço Público Estadual</w:t>
                    </w:r>
                  </w:p>
                  <w:p>
                    <w:pPr>
                      <w:pStyle w:val="SemEspaamento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PROC. E-08/001/1325/2018</w:t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  <w:t>Data: 26/03/2018        Fls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  <w:t>Rubrica: SAC  ID  500.881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645" w:leader="none"/>
      </w:tabs>
      <w:rPr>
        <w:lang w:val="en-US"/>
      </w:rPr>
    </w:pP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8720" cy="628650"/>
          <wp:effectExtent l="0" t="0" r="0" b="0"/>
          <wp:docPr id="8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764" t="27357" r="3730" b="51905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TtuloChar">
    <w:name w:val="Título Char"/>
    <w:qFormat/>
    <w:rPr>
      <w:rFonts w:ascii="Calibri" w:hAnsi="Calibri" w:eastAsia="Times New Roman" w:cs="Times New Roman"/>
      <w:color w:val="948A54"/>
      <w:sz w:val="72"/>
      <w:szCs w:val="72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Calibri" w:hAnsi="Calibri" w:eastAsia="Times New Roman" w:cs="Times New Roman"/>
      <w:color w:val="948A54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.ida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0:00Z</dcterms:created>
  <dc:creator>gustavocla</dc:creator>
  <dc:description/>
  <cp:keywords/>
  <dc:language>en-US</dc:language>
  <cp:lastModifiedBy>Windows User</cp:lastModifiedBy>
  <cp:lastPrinted>2018-06-19T14:47:00Z</cp:lastPrinted>
  <dcterms:modified xsi:type="dcterms:W3CDTF">2018-11-06T19:21:00Z</dcterms:modified>
  <cp:revision>8</cp:revision>
  <dc:subject/>
  <dc:title/>
</cp:coreProperties>
</file>